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руководителей муниципальных учреждений Тогульского района и членов их сем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39"/>
        <w:gridCol w:w="2081"/>
        <w:gridCol w:w="2552"/>
        <w:gridCol w:w="1852"/>
        <w:gridCol w:w="1656"/>
        <w:gridCol w:w="274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. (руб.)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лих Константин Владимиро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тор муниципального автономного учреждения «Редакция газеты «Сельские огни»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-24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7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14-06-11T03:37:00Z</dcterms:modified>
  <cp:revision>2</cp:revision>
  <dc:subject/>
  <dc:title>Сведения</dc:title>
</cp:coreProperties>
</file>